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6"/>
          <w:szCs w:val="26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9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  <w:lang w:val="ru-RU"/>
        </w:rPr>
        <w:t xml:space="preserve"> № 78-1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отказе в регистрации кандидату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по многомандатному избирательному округу № 1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алахову Владиславу Александрович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по многомандатному избирательному округу № 173 Малахову Владиславу Александровичу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 и Закона Санкт-Петербурга 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Санкт-Петербурга)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(далее – Комиссия, ТИК № 49) установила, следующе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кандидата осуществляется окружной избирательной комиссией при наличии документов, указанных в пунктах 1, 3 и 4 статьи 22 Закона Санкт-Петербурга, иных документов, необходимых для уведомления о выдвижении и регистрации кандида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 июля 2024 г. в 17 часов 26 минут кандидатом Малаховым Владиславом Александровичем в Территориальную избирательную комиссию №49 для уведомления о выдвижении кандидатом в депутаты представлены документы согласно выданному ТИК № 49 подтвержд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июля 2024 г. в 15 часов 09 минут кандидатом Малаховым Владиславом Александровичем в Территориальную избирательную комиссию №49 для регистрации кандидатом в депутаты представлены документы согласно выданному ТИК № 49 подтвержд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ставленные кандидатом Малаховым Владиславом Александровичем документы проверены Рабочей группой по приему и проверке документов,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седьмого созыва по многомандатному избирательному округу № 173 (далее – Рабочая группа)</w:t>
      </w:r>
    </w:p>
    <w:p>
      <w:pPr>
        <w:pStyle w:val="S15"/>
        <w:spacing w:lineRule="auto" w:line="276" w:before="0" w:after="0"/>
        <w:ind w:firstLine="525"/>
        <w:jc w:val="both"/>
        <w:rPr>
          <w:sz w:val="28"/>
          <w:szCs w:val="28"/>
        </w:rPr>
      </w:pPr>
      <w:r>
        <w:rPr>
          <w:rStyle w:val="S12"/>
          <w:color w:val="000000"/>
          <w:sz w:val="28"/>
          <w:szCs w:val="28"/>
        </w:rPr>
        <w:t xml:space="preserve">Кандидатом не были представлены подписные листы, собранные в поддержку его выдвижения, соответственно </w:t>
      </w:r>
      <w:r>
        <w:rPr>
          <w:sz w:val="28"/>
          <w:szCs w:val="28"/>
        </w:rPr>
        <w:t>достоверных подписей избирателей – 0 (ноль), что является недостаточным для регистрации кандид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 и в соответствии с подпунктом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>«з» пункта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29 Закона Санкт-Петербурга, решением территориальной избирательной комиссии № 49 от 20 июня 2024 года № 68-3 «О 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№ 49,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ать в регистрации кандидату в депутат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многомандатному избирательному округу № 1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ахову Владиславу Александровичу, 11.01.1991 года рождения, выдвинутого в порядке самовыдвижения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Малахову Владиславу Александровичу копию настоящего решения в течение одних суток с момента принятия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седате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Территориальной избирательной комиссии № 49 Пушкарева К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515"/>
        <w:gridCol w:w="4506"/>
      </w:tblGrid>
      <w:tr>
        <w:trPr>
          <w:trHeight w:val="1101" w:hRule="atLeast"/>
        </w:trPr>
        <w:tc>
          <w:tcPr>
            <w:tcW w:w="5515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 А.</w:t>
            </w:r>
          </w:p>
        </w:tc>
      </w:tr>
      <w:tr>
        <w:trPr>
          <w:trHeight w:val="1078" w:hRule="atLeast"/>
        </w:trPr>
        <w:tc>
          <w:tcPr>
            <w:tcW w:w="55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 С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i w:val="false"/>
      <w:i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2">
    <w:name w:val="s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3:00Z</dcterms:created>
  <dc:creator>Gas7803</dc:creator>
  <dc:description/>
  <cp:keywords/>
  <dc:language>en-US</dc:language>
  <cp:lastModifiedBy>User</cp:lastModifiedBy>
  <cp:lastPrinted>2024-07-19T14:24:00Z</cp:lastPrinted>
  <dcterms:modified xsi:type="dcterms:W3CDTF">2024-07-19T14:19:00Z</dcterms:modified>
  <cp:revision>5</cp:revision>
  <dc:subject/>
  <dc:title> </dc:title>
</cp:coreProperties>
</file>